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RICHIESTA DIDATTICA  A DISTAN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sottoscritto (Cognome e nome del genitore/tutore) 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ell’alunno-a (Cognome e nome) 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frequentante la classe ……………. sezione …………. della Scuola (Primaria/Secondaria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lesso “C. Alberto”/G.Cozzoli”- “G. S. Poli”,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nsapevole ch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1)la Didattica Digitale a Distanza richiesta, ai sensi dell'ordinanza regionale, può avere durata per la validità dell'ordinanza medesima (3 dicembre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2) la stessa può essere erogata in condizioni di sostenibilità tecnica, ai sensi della stessa ordinanza e dell'art. 1 del Regolamento di Istituto sulla DDI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3) è possibile scegliere tra didattica sincrona per tutta la durata dell'orario scolastico (5-6 ore al giorno) e didattica digitale mista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4) la didattica mista prevede un bilanciamento tra ore sincrone e ore asincrone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5) l'attività asincrona predisposta dal team/consiglio di classe consiste in attività- materiali da fruire-svolgere a distanza e sottoposte a valutazione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6)per quanto fin qui non indicato,valgono le disposizioni del regolamento di Istituto per la DDI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chied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e il-la proprio-a figlio-a possa avvalersi della seguente modalità di didattica a dista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ntero orario scolastico sincrono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modalità mista (sincrono-asincrono) secondo disposizioni dei docent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Molfetta, ……………………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n fede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875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32:00Z</dcterms:created>
  <dc:creator>Sergio Andriani</dc:creator>
  <dc:description/>
  <dc:language>en-US</dc:language>
  <cp:lastModifiedBy>Utent</cp:lastModifiedBy>
  <cp:lastPrinted>2019-05-24T11:56:00Z</cp:lastPrinted>
  <dcterms:modified xsi:type="dcterms:W3CDTF">2020-11-07T09:32:00Z</dcterms:modified>
  <cp:revision>2</cp:revision>
  <dc:subject/>
  <dc:title/>
</cp:coreProperties>
</file>